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P3 Free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P3 free downloads are the most popular products that you can get right off the Internet. The idea is somewhat the same to food sampling in grocery stores. The first thing you do is acquire a taste for that particular food product and then going out to buy it. With MP3 free downloads, what you do is listen to a few tracks from an album and if you find that you like the music, you would then go out and buy the album from the record st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 course, this is pure euphemism since not everyone really goes out to spend their money on expensive CDs. But the idea is there and all we need is a little pract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w is a list of some online sites where you can get MP3 free downloads. Note that these are only a few of the thousands available out t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com – MP3 Free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re’s no doubt that MP3.com is your one-stop source to digital music. Here you can get MP3 free downloads from all sorts of musical genres. Are you for rock, pop, or hip hop perhaps? How about some soul, urban, or groovy beats of electronic-dance music? MP3.com is one of the largest music communities on the web. They have everything that is even remotely connected to music. Get relevant news, interesting artist facts and info, album previews and singles reviews, features, photos, and more. Get MP3 free downloads of the latest songs to grace the charts and all the latest videos from your favorite arti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com – MP3 Free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nother great place to get your MP3 free downloads is CNET-owned Download.com. The site has probably one of the largest and most comprehensive MP3 collections on the web, containing musical genres you’ve never even heard of. Scan through their list of genres and locations or look into the Editor’s Picks and see which songs are worth downloading. If you’re an artists, the site lets you sign up for an account with them without charge so you can start uploading your own unique work and share it with the rest of the wor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YourMP3.net – MP3 Free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Here’s another site that features MP3 free downloads. Get anything from albums and tracks to hit songs and lyrics. Browse through their dozens of top MP3 free downloads. Do you like Linkin Park, Green Day, or Usher perhaps? Get access to works of all the hottest artists and if you can’t find what you’re looking for, you can always ask the site staff to include it in their already huge archive. Just click on their online MP3 Request form and you’re on your way to getting your favorite MP3 free downlo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49</w:t>
      </w:r>
    </w:p>
    <w:p>
      <w:pPr>
        <w:pStyle w:val="Normal"/>
        <w:jc w:val="both"/>
        <w:rPr>
          <w:rFonts w:ascii="Arial" w:hAnsi="Arial" w:cs="Arial"/>
          <w:sz w:val="20"/>
          <w:szCs w:val="20"/>
        </w:rPr>
      </w:pPr>
      <w:r>
        <w:rPr>
          <w:rFonts w:cs="Arial" w:ascii="Arial" w:hAnsi="Arial"/>
          <w:sz w:val="20"/>
          <w:szCs w:val="20"/>
        </w:rPr>
        <w:t>KEYWORDS "MP3 Free Download" - 13 (density = 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7:00:00Z</dcterms:created>
  <dc:creator>ams</dc:creator>
  <dc:description/>
  <dc:language>en-US</dc:language>
  <cp:lastModifiedBy>ams</cp:lastModifiedBy>
  <dcterms:modified xsi:type="dcterms:W3CDTF">2004-12-11T07:20:00Z</dcterms:modified>
  <cp:revision>1</cp:revision>
  <dc:subject/>
  <dc:title>MP3 Free Download</dc:title>
</cp:coreProperties>
</file>